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втономная некоммерческая организация профессионального образования «ПЕРМСКИЙ ГУМАНИТАРНО-ТЕХНОЛОГ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(АНО ПО «ПГТ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2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bookmarkStart w:id="2" w:name="_Hlk96605620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ГЛАСОВАНО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ическим советом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АНО ПО «ПГТК» 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четом мнения студенческого сове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Никитина И.Ф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от __________20___ № 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____»_____________2021 г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и наименование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азовая подготов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мь, 202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РАБОЧЕЙ ПРОГРАММЫ ВОСПИТАНИЯ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программы воспитания обучающихся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2. Особенности воспитательного процесс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3. Личностные результаты реализации программы воспитания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4. Формы и содержание совместной деятельности педагогических работников, обучающихся и социальных партнеров организации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РЕБОВАНИЯ К РЕСУРСНОМУ ОБЕСПЕЧЕНИЮ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Нормативно-правовое обеспечение воспитательной работы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др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атериально-техническ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3.4. Информационное обеспечение воспитательной работы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разработана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 в соответствии с Федеральным государственным образовательным стандартом среднего профессионального образования по 40.02.01 Право и организация социального обеспечения,  утвержденным приказом Министерства образования и науки Российской Федерации от 13 августа 2014 г. N 1001 (зарегистрировано в Минюсте России 25 августа 2014 г. N 33795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Котугина Л.Н – заместитель директора по внеурочной работе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кина З.Д. – заместитель директора по учебно-методической работе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ткая аннотация рабочей программы воспитания по специальности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по специальности 40.02.01 Право и организация социального обеспечения  (далее - Программа), разрабо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: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31.07.2020 г.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 (утв. приказом Министерства образования и науки РФ от 12 мая 2014 г. N 508;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учётом: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а Пермского края от 02.06.2018 №229-ПК  «О патриотическом воспитании граждан в Пермском крае»;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а Пермского края от 06.11.2019 №  462-ПК «О профилактике правонарушений»;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а Пермского края от 30.12.2008 №382-ПК «О противодействии коррупции в Пермском крае»;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а Пермского края от 31.10.2011г.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;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Министерства образования и науки Пермского края от 16.12.2020 № 26-01-06-651 «О внедрении в образовательных организациях, расположенных на территории Пермского края, рабочих программ воспитания обучающихся»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и развития воспитания в Российской Федерации на период до 2025 года (утв.Распоряжением Правительства Российской Федерации от 12.11.2020 №2945-р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проблем гармоничного вхождения выпускников специальности 40.02.01 «Право и организация социального обеспечения» в социальный мир и налаживания ответственных взаимоотношений с окружающими их людь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емонстрирует, каким образом преподаватели могут реализовать воспитательный потенциал их совместной с обучающимися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показывает систему работы с обучающимися в колледж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рганизацию воспитательной работы по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сформулирована цель воспитания, представлены формы совместной деятельности педагогических работников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 саморазвитию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познанию и обуч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ностные установки и социально-значимые качества лич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во внеуроч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воспитания осуществляется по двум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3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 и задачи программы воспитания обучающихс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02.01 Право и организация социальн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утвержденный Приказом Минобрнауки России от 12.05.2014 г. № 5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а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я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а Министерства Просвещения Российской Федерации от 28.08.2020 г. № 441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02.01 Право и организация социального обеспечения: на базе основного общего – 2 г 10 месяце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Директор, заместите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директора, преподаватели, сотрудники учебной части, 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Развитие у обучающихся познавательной активности, потребности и способности непрерывно усваивать необходимые новые знания, критически их осмысливать и применять в качестве средств овладения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азвитие умений в определении информационных потребностей в области учебно-профессиональной деятельности и в сфере профессионального труда в цел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Формирование умений проектирования, прогнозирования профессиональной деятельности, целеполагания, коррекции целей и средств тру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азвитие системного, творческого мышления и рефлексивных способностей, формирование потребности личности в саморазвитии и профессиональном самосовершенствовании, овладение навыками самообразования и самовос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данной специальности востребованы на рынке труда. Они могут работать в органах социальной защиты, Пенсионном фонде РФ, негосударственных пенсионных фонд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Особенности воспитательного процес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в профессиональном образовательном учреждении имеет свою специфику - воспитание в колледже направлено на решение задач профессиональной и социальной адаптации, формирование профессиональных качеств, мобильности и качеств обычного гражданина, лидерских кач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и воспитание – единое целое. Профессиональное воспитание -  сложный процесс воздействия на личность, на его мастерство и нравственный облик. Оно способствует умственному развитию, охватывает всю совокупность элементов обучения, воспитания и трудовой подгото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воспитания в колледже основывается на следующих принципах взаимодействия педагогических работников и обучающих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коснительное соблюдение законности, прав семьи и обучающегося, соблюдение конфиденциальности информации об обучающемся и семье, приоритета безопасности обучающегося при нахождении в колледж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 на создание в колледже психологически комфортной среды для каждого обучающегося и педперсонала, без которой невозможно конструктивное взаимодействие обучающихся и педагогов; поддержка молодежных инициатив в процессе обучения и вос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цесса воспитания главным образом через создание в колледже общностей, которые бы объединяли обучающихся и педагогов интересны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новных совместных дел обучающихся и педагогов как предмета совместной заб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действует студенческое самоуправление, в центре его – Студенческий совет, деятельность которого регламентирует Положением о студенческом совет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ий совет - это инициативная деятельность студентов по решению жизненно важных вопросов по организации обучения и досуга, обеспечения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бровольной основе студенты занимаются научно-исследовательской деятельностью, их работы публикуются в различных изданиях Перм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Личностные результаты реализации программы воспит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ющий себя гражданином и защитником велико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 активную  гражданскую  позицию,  демонстр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ющий приверженность принципам честности, порядочно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сти, экономически активный и участвующий в студ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ком  и  территориальном  самоуправлении,  в  том  числе 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х добровольчества, продуктивно взаимодействующ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щий в деятельности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ющий  нормы  правопорядка,  следующий  идеа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го общества, обеспечения безопасности, прав и с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д  граждан  России.  Лояльный к  установкам  и  проявл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й  субкультур,  отличающий  их  от  групп  с  д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ивным  и  девиантным  поведением.  Демонстриру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иятие и предупреждающий социально опасное п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ющий и демонстрирующий уважение к людям тру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ющий  ценность  собственного  труда.  Стремящийся  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ю в сетевой среде личностно и професс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конструктивного «цифрового сл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ирующий приверженность к родной культуре, ис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ческой памяти на основе любви к Родине, родному народ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й родине, принятию традиционных ценностей   много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онального наро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уважение к людям старшего поколения и гот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ь к участию в социальной поддержке и волонтерских д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я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ющий приоритетную ценность личности человека; у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ющий собственную и чужую уникальность в различных 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 и  демонстрирующий  уважение  к  представит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м  различных  этнокультурных,  социальных,  конфессионал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 и иных групп. Сопричастный к сохранению, преумнож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ю и трансляции культурных традиций и ценностей много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онального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щий и пропагандирующий правила здорового и бе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ого образа жизни, спорта; предупреждающий либо пр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олевающий зависимости от алкоголя, табака, психоакти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ществ, азартных игр и т.д. Сохраняющий психологическ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сть в ситуативно сложных или стремительно меня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хся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тящийся о защите окружающей среды, собственной и ч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й безопасности, в том числе цифр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являющий уважение к эстетическим ценностям, облада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нимающий семейные ценности, готовый к созданию семь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воспитанию детей; демонстрирующий неприятие насил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мье, ухода от родительской ответств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ющий профессиональными знаниями в области правового социального и пенсионного обеспечения, правового социального обеспечения страхования и страхового дела, финансов и кредита, бухгалтерского учета и контроля, анализа финансово-хозяйственной деятельности, статистики, предпринимательской деятельности, менеджмента, компьютерных и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, ЛР 6, ЛР 10, ЛР 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 повышающий свою профессиональную квалификацию и навыки общения с людьми, изучать законодательство и практику его применения, ориентироваться в специаль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, ЛР 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дающий и развивающий в себе такие качества как гуманность и доброжелательность, тактичность, выдержка и самообладание, наблюдательность, инициативность и ответственность, эрудиция, профессиональная ч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7" w:name="_Hlk76478488"/>
      <w:bookmarkEnd w:id="7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УП.01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1, ЛР 5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УП.02 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, ЛР 5, ЛР 7, ЛР 1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УП.03 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УП 04.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УП.05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, ЛР 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ОУП 06. Физическая культу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, ЛР 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УП 07. Основы безопасности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1, ЛР 2,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3, ЛР 4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7, ЛР 9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, ЛР 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. Основы государства и пр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5, ЛР 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2. Основы конституционного пр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, ЛР 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3. Административное пра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, ЛР 5, ЛР 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4. Основы экологического пр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5. Трудовое пра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, ЛР 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6. Гражданское пра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, ЛР 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7. Семейное пра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8. Гражданский проце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, ЛР 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9. Страховое пра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1, ЛР 6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0. Стати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1. Экономика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ОП 12. Менеджмен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3. Документационное обесп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4. Информационные технологии в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ОП 15. Основы научно-исследовательской деятель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4, ЛР 7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6. Правоохранительные и судебные орга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1, ЛР 2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,  ЛР 14.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7. Нотари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8. Психология личности пожилых людей и инвал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, ЛР 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19. Управление персонал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20. Бухгалтерский уч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ОП 21. Муниципальное пра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, ЛР 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22. Финансовое пра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ОП 23. Ритор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ОП 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бно-правовая защита граждан в сфере социальной защиты пенсион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, ЛР 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ОП 25. Безопасность жизнедеятель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, ЛР 9, ЛР 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ПМ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реализации прав граждан в сфере пенсионного обеспечения и социальной защиты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 xml:space="preserve">ЛР 6, ЛР 7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 xml:space="preserve">ЛР 8, ЛР 12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 xml:space="preserve">ЛР 13, ЛР 14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ПМ 02. Организационное обеспечение деятельности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социальной защиты населения и органов Пенсионного фонда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ЛР 1, 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8"/>
                <w:szCs w:val="28"/>
                <w:lang w:eastAsia="ko-KR"/>
              </w:rPr>
              <w:t>Учебная практика (по профилю специаль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ЛР 14, 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Производственная практика (по профилю специаль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3, ЛР 14, 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8"/>
                <w:szCs w:val="28"/>
                <w:lang w:eastAsia="ko-KR"/>
              </w:rPr>
              <w:t>Производственная практика (преддипломна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Р 13, ЛР 14, ЛР 15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bookmarkStart w:id="8" w:name="_Hlk7647848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1.4. Формы и содержание совместной деятельности педагогических работников, обучающихся и социальных партнеров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колледж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о-личностное воспитание, предусматривающее достижение личностных и научных результатов при освоении программы подготовки специалистов среднего звена, развитие научного мировоззрения, культуры научного исследования; профессиональное развитие личности обучающегося, развитие профессиональных качеств и предпочт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жданско-правовое и патриотическое воспитание, направленное на формирование гражданственности, правовой культуры, чувства патриотизма, готовности служить Отечеству; развитие социально значимых качеств личности и самостоятельного опыта общественной деятельност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уховно-нравственное и культурно-эстетическое воспитание, обеспечивающее развитие нравственных качеств личности, антикоррупционного мировоззрения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спитание здорового образа жизни и экологической культуры, направленное на развитие физической культуры личности, воспитание здорового и безопасного образа жизни, формирование экологической культуры лич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из них представлено в соответствующем моду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оспитания состоит из модулей, которые направлены на решение базовых ценностей воспитания и социализации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жданственность и патриоти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ультурно-эстетическое воспит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экологическое воспит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паганда ЗОЖ и спо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тикоррупционная пропаган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экстремизм и террори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удовое воспит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фессиональная ориентац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циально-правовое воспит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уденческое самоупр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формы организации воспитательной работы выделяются по количеству участников данного процес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массовые формы работы: на уровне города, на уровне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мелкогрупповые и групповые формы работы: на уровне учебной группы и в мини-групп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ндивидуальные формы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существляется через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ые проекты, конкурсы, ак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ые дискуссионные площад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мые и организуемые спортивные состязания, праздники, фестивали, предста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акциях разного уровня, посвященных значимым отечественным и международным событ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нообразные сборы – выездные события, включающие в себя комплекс коллективных творческих де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церемонии награждения обучающихся и преподавателей за активное участие в жизни колледжа, значительный вклад в развитие колледж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бор и делегирование представителей учебных групп в Студенческий совет колледж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ндивидуальная помощь обучающемуся (при необходимости) в освоении навыков подготовки, проведения и анализа ключевых де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блюдение за поведением обучающегося в ситуациях подготовки, проведения и анализа ключевых дел, за его отношениями со сверстниками, с преподавателями и другими членами образовательного простран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необходимости коррекция поведения обучающегося через индивидуальные беседы с ним, через включение его в совместную работу с другими студентами, которые могли бы стать хорошим примером для него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цертно-творческая деятельность студ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уденческое самоуправл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конкурсах, соревнованиях, конференциях, форум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, празд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паганда деятельности преподавателей и студентов в СМИ, социальных сет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формы организации воспитательной работы в своем сочетании гарантируют с одной стороны – оптимальный учет особенностей обучающегося и организацию деятельности в отношении каждого по свойственным ему способностям, а 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8"/>
          <w:szCs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отношение к малой Родин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чувство дол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правовая культу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сформированность гражданской пози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способность к состраданию, добро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рпимость и доброжелательност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готовность оказать помощ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стремление к миру и добрососедству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соблюдение этических норм общения при взаимодействии с обучающимися, преподавателями,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Уважение к труд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добросовестность, ответственность за результат учеб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участие в исследовательской и проектной работе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Комплекс критериев оценки личностных результатов обучающихс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демонстрация интереса к будущей професси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оценка собственного продвижения, личностного развития (портфолио)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положительная динамика в организации собственной учебной деятельности по результатам самооценки, самоанализа и коррекции ее результатов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ость за результат учебной деятельности и подготовки к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роявление высокопрофессиональной трудовой активност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участие в исследовательской и проектной работ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соблюдение этических норм общения при взаимодействии с обучающимися, преподавателями, руководителями практик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онструктивное взаимодействие в групп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демонстрация навыков межличностного делового общения, социального имидж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готовность к общению и взаимодействию с людьми самого разного статус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этнической, религиозной принадлежности и в разных обстоятельствах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сформированность гражданской позиции; участие в волонтерском движе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явление правовой активности и навыков правомерного повед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сутствие фактов проявления идеологии терроризма и экстремизма сред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ающихся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сутствие социальных конфликтов среди обучающихся, основанных на межнациональной, межрелигиозной почв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добровольческие инициативы по поддержке инвалидов и престарел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граждан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роявление экологической культуры, бережного отношения к родной земле, природным богатствам России и мир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демонстрация умений и навыков разумного природопользования, нетерпимого отношения к действиям, приносящим вред экологи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демонстрация навыков здорового образа жизни и высокий уровень культуры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участие в конкурсах и командных проектах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ка результативности воспитательной работы отражена в таблиц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.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  <w:gridCol w:w="1791"/>
      </w:tblGrid>
      <w:tr>
        <w:trPr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 и эффективности реализации программ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тельных мероприятий, проводимых на уровне колледжа, в которых участвовали обучающие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которая занимается в спортивных, физкультурно-оздоровительных секциях (кружках), творческих объединениях от общей численности обучающихс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участвующих в работе студенческого совета,  в работе комиссии по урегулированию споров от общей численности обучающихс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принявших участие в анкетировании по выявлению удовлетворенностью качеством обучения и условиями образовательного процесса от общей численности обучающихс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своения ППССЗ по итогам учебного года (по всем видам специальност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, выступивших с докладами на научно-практических конференциях из числа обучающихс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получивших в ходе ГИА оценку «неудовлетворитель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получивших дипломы, грамоты за участие в творческих конкурсах, фестивалях, спортивных мероприятиях различного уровня от общей численности обучающихс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состоящих на различ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х профилактического учета/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ТРЕБОВАНИЯ К РЕСУРСНОМУ ОБЕСПЕЧЕНИЮ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 обеспечение  воспитательной  работы  направлено  на  создание 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ан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</w:t>
      </w:r>
      <w:r>
        <w:rPr>
          <w:rFonts w:cs="Times New Roman" w:ascii="Times New Roman" w:hAnsi="Times New Roman"/>
          <w:kern w:val="2"/>
          <w:sz w:val="28"/>
          <w:szCs w:val="28"/>
        </w:rPr>
        <w:t>СПО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еспечивается кадровым составом, включающим </w:t>
      </w:r>
      <w:r>
        <w:rPr>
          <w:rFonts w:cs="Times New Roman" w:ascii="Times New Roman" w:hAnsi="Times New Roman"/>
          <w:kern w:val="2"/>
          <w:sz w:val="28"/>
          <w:szCs w:val="28"/>
        </w:rPr>
        <w:t>директора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го заместителей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которы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нес</w:t>
      </w:r>
      <w:r>
        <w:rPr>
          <w:rFonts w:cs="Times New Roman" w:ascii="Times New Roman" w:hAnsi="Times New Roman"/>
          <w:kern w:val="2"/>
          <w:sz w:val="28"/>
          <w:szCs w:val="28"/>
        </w:rPr>
        <w:t>ут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образовательной орган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Функциона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трудников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8"/>
          <w:szCs w:val="28"/>
        </w:rPr>
        <w:t>ет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8"/>
          <w:szCs w:val="28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ого процесса и включае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технические средства обучения и воспитания, соответствующие поставленно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орудованное рабочее место заместителей директора, в том числе зам.директора по внеучебной работ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ктовый зал для репетиций и сборов студенческого совета с проектором, компьютеро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иблиотека, читальный зал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дистанционное взаимодействие всех участников (обучающихся, педаго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комплекс информационных ресурсов, в том числе цифровых, совокупность технологических и аппаратных средств (компьютеры, принтеры, сканеры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vanish/>
          <w:kern w:val="2"/>
          <w:sz w:val="28"/>
          <w:szCs w:val="28"/>
        </w:rPr>
      </w:pPr>
      <w:bookmarkStart w:id="12" w:name="_Hlk75278658"/>
      <w:r>
        <w:rPr>
          <w:rFonts w:cs="Times New Roman" w:ascii="Times New Roman" w:hAnsi="Times New Roman"/>
          <w:kern w:val="2"/>
          <w:sz w:val="28"/>
          <w:szCs w:val="28"/>
        </w:rPr>
        <w:t>Система воспитательной деятельности образовательной организации представлена на сайте организации.</w:t>
      </w:r>
      <w:bookmarkEnd w:id="12"/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38"/>
              <w:numPr>
                <w:ilvl w:val="0"/>
                <w:numId w:val="0"/>
              </w:numPr>
              <w:spacing w:lineRule="auto" w:line="196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38"/>
                    <w:numPr>
                      <w:ilvl w:val="0"/>
                      <w:numId w:val="0"/>
                    </w:numPr>
                    <w:spacing w:lineRule="auto" w:line="196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38"/>
              <w:numPr>
                <w:ilvl w:val="0"/>
                <w:numId w:val="0"/>
              </w:numPr>
              <w:spacing w:lineRule="auto" w:line="196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3.2022 15:40:14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5:00Z</dcterms:created>
  <dc:creator>ЦРПО Мосполитех</dc:creator>
  <dc:description/>
  <cp:keywords/>
  <dc:language>en-US</dc:language>
  <cp:lastModifiedBy>PC</cp:lastModifiedBy>
  <cp:lastPrinted>2022-02-02T17:34:00Z</cp:lastPrinted>
  <dcterms:modified xsi:type="dcterms:W3CDTF">2022-03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